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１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建築設備士関係団体ＣＰＤ協議会　事務局　行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（一社）電気設備学会）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  <w:lang w:eastAsia="zh-TW"/>
        </w:rPr>
        <w:t>協 議 会 Ｃ Ｐ Ｄ　参　加　登　録　申　請　</w:t>
      </w:r>
      <w:r>
        <w:rPr/>
        <w:t>書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2160"/>
        <w:gridCol w:w="409"/>
        <w:gridCol w:w="409"/>
        <w:gridCol w:w="409"/>
        <w:gridCol w:w="409"/>
        <w:gridCol w:w="409"/>
        <w:gridCol w:w="11"/>
        <w:gridCol w:w="104"/>
        <w:gridCol w:w="294"/>
        <w:gridCol w:w="409"/>
        <w:gridCol w:w="409"/>
        <w:gridCol w:w="409"/>
        <w:gridCol w:w="409"/>
        <w:gridCol w:w="410"/>
        <w:gridCol w:w="1467"/>
      </w:tblGrid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込年月日</w:t>
            </w:r>
          </w:p>
        </w:tc>
        <w:tc>
          <w:tcPr>
            <w:tcW w:w="45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（西暦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　　月　　　　日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事務局記入欄</w:t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建築設備士試験　合格証書番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 xml:space="preserve">　　　　 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受講証書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設備士登録番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築士登録番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取得資格に○をし、登録番号を記入してください）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級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二級（　　　　　都道府県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450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木造（　　　　　都道府県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4"/>
                <w:szCs w:val="24"/>
              </w:rPr>
              <w:t>（西暦）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連絡先は、いずれかに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を記入してください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先名／所属　</w:t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7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　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宅□／勤務先□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団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可）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公社）空気調和・衛生工学会　　□（一社）建築設備技術者協会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一社）電気設備学会　　　　　　□（一社）日本設備設計事務所協会連合会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（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団体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会員番号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番号のある方は全て記入してください）</w:t>
            </w:r>
          </w:p>
        </w:tc>
      </w:tr>
      <w:tr>
        <w:trPr>
          <w:trHeight w:val="5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分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複数可）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空調　　□衛生　　□電気　　□全般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3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2064" w:hRule="atLeast"/>
        </w:trPr>
        <w:tc>
          <w:tcPr>
            <w:tcW w:w="9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b/>
                <w:color w:val="000000"/>
                <w:sz w:val="24"/>
                <w:szCs w:val="24"/>
              </w:rPr>
              <w:t>振込受領書のコピー添付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協議会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CPD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参加登録手数料（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4,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円）を下記の口座に払い込みいただき、受領書のコピーをこの欄に貼付してください。</w:t>
            </w:r>
          </w:p>
          <w:p>
            <w:pPr>
              <w:pStyle w:val="Normal"/>
              <w:ind w:left="260" w:hanging="26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払い込み手数料は、協議会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CPD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参加登録者のご負担でお願い致します。</w:t>
            </w:r>
          </w:p>
          <w:p>
            <w:pPr>
              <w:pStyle w:val="Normal"/>
              <w:ind w:left="260" w:hanging="26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領収書は受領書をもって代えさせていただ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払込先　みずほ銀行　本郷支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普通預金　２３０７３３４</w:t>
            </w:r>
          </w:p>
          <w:p>
            <w:pPr>
              <w:pStyle w:val="Normal"/>
              <w:spacing w:lineRule="atLeast" w:line="0"/>
              <w:ind w:firstLine="8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口座名義　シャ）デンキセツビガッカイ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＜送付先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　１）協議会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CPD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とは、建築設備士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CPD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のことで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　２）建築設備士試験合格証書番号又は受講証書番号については，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CPD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ガイドをご覧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＜問合せ先＞　一般社団法人　電気設備学会　協議会ＣＰＤ係　　　　　　　　</w:t>
      </w:r>
    </w:p>
    <w:p>
      <w:pPr>
        <w:pStyle w:val="Normal"/>
        <w:spacing w:lineRule="atLeast" w:line="0"/>
        <w:ind w:left="178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〒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03-0012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東京都中央区日本橋堀留町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-9-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TEL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03-6206-2720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FAX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03-6206-2730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9" w:leader="dot"/>
      </w:tabs>
      <w:ind w:left="420" w:hanging="0"/>
      <w:jc w:val="left"/>
    </w:pPr>
    <w:rPr>
      <w:rFonts w:ascii="ＭＳ Ｐゴシック" w:hAnsi="ＭＳ Ｐゴシック" w:cs="ＭＳ Ｐゴシック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15:00Z</dcterms:created>
  <dc:creator>情報普及部</dc:creator>
  <dc:description/>
  <cp:keywords/>
  <dc:language>en-US</dc:language>
  <cp:lastModifiedBy>dsg20</cp:lastModifiedBy>
  <cp:lastPrinted>2018-07-26T11:47:00Z</cp:lastPrinted>
  <dcterms:modified xsi:type="dcterms:W3CDTF">2019-09-09T08:25:00Z</dcterms:modified>
  <cp:revision>126</cp:revision>
  <dc:subject/>
  <dc:title>建築設備士関係団体CPD協議会CPDガイド（案）</dc:title>
</cp:coreProperties>
</file>